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5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6.12.2022г. период поставки: январь  – июнь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ршок бентонитовый Бентокарб-Б – 410,4 тн. ТУ 08.12.22-013-01424676-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Изменение условий доставки, объема и сроков отгрузки указывается в спецификац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тгрузка должна производится:  месторождение "Десятый хутор"  Республика Хакассия.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шок бентонитовый Бентокарб-Б. Содержание основных элементов и способ упаковки должны соответствовать ТУ 08.12.22-013-01424676-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ршок бентонитовый Бентокарб-Б – 410,4 тн. ТУ 08.12.22-013-01424676-2019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Изменение условий доставки, объема и сроков отгрузки указывается в спецификациях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тгрузка должна производится:  месторождение "Десятый хутор"  Республика Хакассия.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шок бентонитовый Бентокарб-Б. Содержание основных элементов и способ упаковки должны соответствовать ТУ 08.12.22-013-01424676-2019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2-28T08:36:00Z</dcterms:modified>
  <cp:revision>90</cp:revision>
  <dc:subject/>
  <dc:title>Тендерная заявка  №1</dc:title>
</cp:coreProperties>
</file>